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0"/>
          <w:szCs w:val="20"/>
        </w:rPr>
        <w:t>PODACI</w:t>
      </w:r>
      <w:r>
        <w:rPr/>
        <w:t xml:space="preserve"> O ORGANIZACIJI / FIRM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55"/>
        <w:gridCol w:w="391"/>
        <w:gridCol w:w="386"/>
        <w:gridCol w:w="386"/>
        <w:gridCol w:w="387"/>
        <w:gridCol w:w="294"/>
        <w:gridCol w:w="92"/>
        <w:gridCol w:w="140"/>
        <w:gridCol w:w="246"/>
        <w:gridCol w:w="387"/>
        <w:gridCol w:w="386"/>
        <w:gridCol w:w="170"/>
        <w:gridCol w:w="216"/>
        <w:gridCol w:w="387"/>
        <w:gridCol w:w="386"/>
        <w:gridCol w:w="387"/>
        <w:gridCol w:w="130"/>
        <w:gridCol w:w="256"/>
        <w:gridCol w:w="1213"/>
        <w:gridCol w:w="35"/>
      </w:tblGrid>
      <w:tr>
        <w:trPr>
          <w:trHeight w:val="58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pravnog lica</w:t>
            </w:r>
          </w:p>
        </w:tc>
        <w:tc>
          <w:tcPr>
            <w:tcW w:w="6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rporacija (ako postoji)</w:t>
            </w:r>
          </w:p>
        </w:tc>
        <w:tc>
          <w:tcPr>
            <w:tcW w:w="6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dentifikacijski broj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DV broj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ezni broj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dresa</w:t>
              <w:tab/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ica i broj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i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oj pošte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jesto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REKTOR / UPRAVA</w:t>
        <w:tab/>
        <w:t>DJELATNOST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42"/>
        <w:gridCol w:w="233"/>
        <w:gridCol w:w="1371"/>
        <w:gridCol w:w="3052"/>
      </w:tblGrid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govorna/ovlaštena osoba 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govorna/ovlaštena osoba 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e i prezim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e i prezim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bite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bitel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JELATNOST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686"/>
        <w:gridCol w:w="1604"/>
        <w:gridCol w:w="763"/>
        <w:gridCol w:w="762"/>
        <w:gridCol w:w="763"/>
        <w:gridCol w:w="764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novna djelatnost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datne djelatnosti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upan broj zaposlenik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d u smjena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before="12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ogoni / podružnice u kojima realizirate svoje poslovne aktivnosti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395"/>
        <w:gridCol w:w="1842"/>
        <w:gridCol w:w="1842"/>
        <w:gridCol w:w="1842"/>
      </w:tblGrid>
      <w:tr>
        <w:trPr/>
        <w:tc>
          <w:tcPr>
            <w:tcW w:w="3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e pogona / podružnic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oj zaposlenih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pomene</w:t>
            </w:r>
          </w:p>
        </w:tc>
      </w:tr>
      <w:tr>
        <w:trPr/>
        <w:tc>
          <w:tcPr>
            <w:tcW w:w="3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lno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i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*stalno zaposleni  **ostali (zaposlenici po ugovoru o djelu, sezonski radnici, zaposleni na nepuno radno vrijeme i dr.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ategorija proizvoda ili usluga koje namjeravate certificirati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(upisati „KOD“ iz tabele </w:t>
            </w:r>
            <w:r>
              <w:rPr>
                <w:rFonts w:cs="Cambria" w:ascii="Cambria" w:hAnsi="Cambria"/>
                <w:i/>
                <w:iCs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 – Kategorije Halal proizvoda i usluga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EDSTAVNIK ZA HALAL KVALITE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42"/>
        <w:gridCol w:w="233"/>
        <w:gridCol w:w="1371"/>
        <w:gridCol w:w="3052"/>
      </w:tblGrid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dstavnik 1</w:t>
              <w:tab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dstavnik 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e i prezim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e i prezim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bite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bitel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TERNI AUDITORI HALAL KVALITETE*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oj auditor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Cs/>
          <w:sz w:val="18"/>
          <w:szCs w:val="18"/>
        </w:rPr>
        <w:t>* navedite broj zaposlenika koji će obavljati inteni audit halal kvalitete u vašoj organizaciji</w:t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ATKI HISTORIJAT ORGANIZACIJ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NA KOJIM TRŽIŠTIMA VAŠA ORGANIZACIJA PLASIRA SVOJE PROIZVO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37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.br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žišt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A LI STE VEĆ IMPLEMENTIRALI NEKI DRUGI STANDAR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73"/>
        <w:gridCol w:w="384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.br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iv standard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četak primje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O JE DONIO ODLUKU O UVOĐENJU HALAL KVALITETE U VAŠU ORGANIZACIJU I KOJI SU RAZLOZI ZA DONOŠENJE ODLUKE?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98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OJA POBOLJŠANJA U POSLOVANJU OČEKUJETE NAKON UVOĐENJA HALAL KVALITETE?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2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Cambria" w:ascii="Cambria" w:hAnsi="Cambria"/>
          <w:b/>
          <w:sz w:val="20"/>
          <w:szCs w:val="20"/>
        </w:rPr>
        <w:t>DA LI STE O SVOJOJ ODLUCI UPOZNALI SVOJE DOBAVLJAČE I SMATRATE LI DA ONI MOGU ISPUNITI ZAHTIJEVANE KRITERIJE HALAL KVALITETE?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4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 LI POSTOJE ODREĐENI PROBLEMI / PREPREKE KOJI MOGU OTEŽATI UVOĐENJE HALAL KVALITETE U VAŠOJ ORGANIZACIJI?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9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 LI STE KORISTILI ILI NAMJERAVATE KORISTITI USLUGE HALAL KONSALTINGA? UKOLIKO KORISTITE NAVEDITE IME KONSULTANT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5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Cambria" w:ascii="Cambria" w:hAnsi="Cambria"/>
          <w:b/>
          <w:sz w:val="20"/>
          <w:szCs w:val="20"/>
        </w:rPr>
        <w:t>DA LI SU VAM RAZUMLJIVI ZAHTJEVI HALAL KVALITETE I U KOJOJ MJERI ĆETE IMATI POTREBU ZA DODATNIM INFORAMCIJAMA OD AGENCIJE?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KONI I PROPISI KOJI SE ODNOSE NA PROIZVOD, ODNOSNO USLUG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379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.br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iv zakona i propisa, broj i vrijeme usvajanja, glasilo u kojem je objavljeno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NAVEDITE LABORATORIJE U KOJIMA VRŠITE ANALIZE SVOJIH PROIZVOD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73"/>
        <w:gridCol w:w="384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.br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iv laboratorij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IZJAVA O PRIHVATANJU UVJET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77"/>
        <w:gridCol w:w="3936"/>
      </w:tblGrid>
      <w:tr>
        <w:trPr>
          <w:trHeight w:val="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73" w:hanging="0"/>
              <w:rPr>
                <w:rFonts w:ascii="Cambria" w:hAnsi="Cambria" w:cs="Cambria"/>
                <w:sz w:val="22"/>
                <w:szCs w:val="22"/>
                <w:lang w:val="bs-BA"/>
              </w:rPr>
            </w:pPr>
            <w:r>
              <w:rPr>
                <w:rFonts w:cs="Cambria" w:ascii="Cambria" w:hAnsi="Cambria"/>
                <w:sz w:val="22"/>
                <w:szCs w:val="22"/>
                <w:lang w:val="bs-BA"/>
              </w:rPr>
              <w:t>Potpisivanjem ovog dokumenta potvrđujemo:</w:t>
            </w:r>
          </w:p>
        </w:tc>
      </w:tr>
      <w:tr>
        <w:trPr>
          <w:trHeight w:val="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rPr>
                <w:rFonts w:ascii="Cambria" w:hAnsi="Cambria" w:cs="Cambria"/>
                <w:sz w:val="22"/>
                <w:szCs w:val="22"/>
                <w:lang w:val="bs-BA"/>
              </w:rPr>
            </w:pPr>
            <w:r>
              <w:rPr>
                <w:rFonts w:cs="Cambria" w:ascii="Cambria" w:hAnsi="Cambria"/>
                <w:sz w:val="22"/>
                <w:szCs w:val="22"/>
                <w:lang w:val="bs-BA"/>
              </w:rPr>
              <w:t>Da smo upoznati smo sa propisima i kriterijima koji se primjenjuju kod proizvodnje/usluga hrane halal kvalitete a koje je propisala nadležna Agencija za certificiranje halal kvalitete Islamske zajednice u Bosni i Hercegovin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2"/>
                <w:szCs w:val="22"/>
                <w:lang w:val="bs-BA"/>
              </w:rPr>
              <w:t>Da smo spremni da u svom procesu proizvodnje primijenimo definisane propise za halal kvalitetu i da proizvodimo proizvode halal kvalitete (spisak proizvoda se nalazi u prilogu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  <w:lang w:val="bs-BA"/>
              </w:rPr>
            </w:pPr>
            <w:r>
              <w:rPr>
                <w:rFonts w:cs="Cambria" w:ascii="Cambria" w:hAnsi="Cambria"/>
                <w:sz w:val="22"/>
                <w:szCs w:val="22"/>
                <w:lang w:val="bs-BA"/>
              </w:rPr>
              <w:t>Da smo spremni da u svom procesu proizvodnje definišemo kontrolne tačke haram analize (HrACCP) te poduzmemo sve mjere kako ne bi došlo do  oharamljenja proizvod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  <w:lang w:val="bs-BA"/>
              </w:rPr>
            </w:pPr>
            <w:r>
              <w:rPr>
                <w:rFonts w:cs="Cambria" w:ascii="Cambria" w:hAnsi="Cambria"/>
                <w:sz w:val="22"/>
                <w:szCs w:val="22"/>
                <w:lang w:val="bs-BA"/>
              </w:rPr>
              <w:t>Da smo spremni da pružimo svu neophodnu podršku auditorima Agencije za certificiranje halal kvalitete tokom najavljenih i nenajavljenih kontrol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  <w:lang w:val="bs-BA"/>
              </w:rPr>
            </w:pPr>
            <w:r>
              <w:rPr>
                <w:rFonts w:cs="Cambria" w:ascii="Cambria" w:hAnsi="Cambria"/>
                <w:sz w:val="22"/>
                <w:szCs w:val="22"/>
                <w:lang w:val="bs-BA"/>
              </w:rPr>
              <w:t>Da pod materijalnom i krivičnom odgovornošćui izjavljujemo da ćemo se, u proizvodnji proizvoda halal kvalitete, pridržavati pravila definisanih aktima Agencije za certificiranje halal kvalite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714" w:hanging="357"/>
              <w:rPr>
                <w:rFonts w:ascii="Cambria" w:hAnsi="Cambria" w:cs="Cambria"/>
                <w:sz w:val="22"/>
                <w:szCs w:val="22"/>
                <w:lang w:val="bs-BA"/>
              </w:rPr>
            </w:pPr>
            <w:r>
              <w:rPr>
                <w:rFonts w:cs="Cambria" w:ascii="Cambria" w:hAnsi="Cambria"/>
                <w:sz w:val="22"/>
                <w:szCs w:val="22"/>
                <w:lang w:val="bs-BA"/>
              </w:rPr>
              <w:t>Da pod punom materijalnom i krivičnom odgovornošću izjavljujemo da su svi podaci koje smo popunili u Zahtjevu za certificiranje halal kvalitete, Listi proizvoda za halal certificiranje i Listi sastojaka i dobavljača tačni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jest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čat i potpis ovlaštene osobe</w:t>
            </w:r>
          </w:p>
        </w:tc>
      </w:tr>
      <w:tr>
        <w:trPr>
          <w:trHeight w:val="61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Z PRIJAVU DOSTAVLJAMO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ješenje o upisu u sudski regista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ješenje o poreskoj registraciji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ješenje o obvezniku indirektnih porez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Tahoma" w:ascii="Cambria" w:hAnsi="Cambria"/>
          <w:iCs/>
          <w:sz w:val="20"/>
          <w:szCs w:val="20"/>
        </w:rPr>
        <w:t>OB-01-2 Lista proizvoda za halal certificiranje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iCs/>
          <w:sz w:val="20"/>
          <w:szCs w:val="20"/>
        </w:rPr>
        <w:t>OB-01-3 Lista sastojaka i dobavljač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 xml:space="preserve">Stra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od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6"/>
      <w:gridCol w:w="5277"/>
      <w:gridCol w:w="923"/>
      <w:gridCol w:w="1714"/>
    </w:tblGrid>
    <w:tr>
      <w:trPr>
        <w:trHeight w:val="257" w:hRule="atLeast"/>
      </w:trPr>
      <w:tc>
        <w:tcPr>
          <w:tcW w:w="1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539115" cy="53911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0"/>
              <w:szCs w:val="20"/>
              <w:lang w:val="bs-BA"/>
            </w:rPr>
          </w:pPr>
          <w:r>
            <w:rPr>
              <w:rFonts w:cs="Cambria" w:ascii="Cambria" w:hAnsi="Cambria"/>
              <w:sz w:val="20"/>
              <w:szCs w:val="20"/>
              <w:lang w:val="bs-BA"/>
            </w:rPr>
            <w:t>AGENCIJA ZA CERTIFICIRANJE HALAL KVALITETE</w:t>
          </w:r>
        </w:p>
      </w:tc>
      <w:tc>
        <w:tcPr>
          <w:tcW w:w="26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sz w:val="20"/>
              <w:szCs w:val="20"/>
              <w:lang w:val="bs-BA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  <w:lang w:val="bs-BA"/>
            </w:rPr>
            <w:t>OB-01-1</w:t>
          </w:r>
        </w:p>
      </w:tc>
    </w:tr>
    <w:tr>
      <w:trPr>
        <w:trHeight w:val="300" w:hRule="atLeast"/>
      </w:trPr>
      <w:tc>
        <w:tcPr>
          <w:tcW w:w="1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bCs/>
              <w:sz w:val="20"/>
              <w:szCs w:val="20"/>
              <w:lang w:val="bs-BA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  <w:lang w:val="bs-BA"/>
            </w:rPr>
          </w:r>
        </w:p>
      </w:tc>
      <w:tc>
        <w:tcPr>
          <w:tcW w:w="5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lang w:val="bs-BA"/>
            </w:rPr>
          </w:pPr>
          <w:r>
            <w:rPr>
              <w:rFonts w:cs="Cambria" w:ascii="Cambria" w:hAnsi="Cambria"/>
              <w:b/>
              <w:bCs/>
              <w:lang w:val="bs-BA"/>
            </w:rPr>
            <w:t>Prijava za certificiranje halal kvalitete</w:t>
          </w:r>
        </w:p>
        <w:p>
          <w:pPr>
            <w:pStyle w:val="Header"/>
            <w:jc w:val="center"/>
            <w:rPr/>
          </w:pPr>
          <w:r>
            <w:rPr>
              <w:rFonts w:cs="Cambria" w:ascii="Cambria" w:hAnsi="Cambria"/>
              <w:i/>
              <w:iCs/>
              <w:sz w:val="20"/>
              <w:szCs w:val="20"/>
              <w:lang w:val="en-GB"/>
            </w:rPr>
            <w:t xml:space="preserve">Application for Halal Quality Certification </w: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0"/>
              <w:szCs w:val="20"/>
              <w:lang w:val="bs-BA"/>
            </w:rPr>
          </w:pPr>
          <w:r>
            <w:rPr>
              <w:rFonts w:cs="Cambria" w:ascii="Cambria" w:hAnsi="Cambria"/>
              <w:sz w:val="20"/>
              <w:szCs w:val="20"/>
              <w:lang w:val="bs-BA"/>
            </w:rPr>
            <w:t>Rev. br.</w:t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0"/>
              <w:szCs w:val="20"/>
              <w:lang w:val="bs-BA"/>
            </w:rPr>
          </w:pPr>
          <w:r>
            <w:rPr>
              <w:rFonts w:cs="Cambria" w:ascii="Cambria" w:hAnsi="Cambria"/>
              <w:sz w:val="20"/>
              <w:szCs w:val="20"/>
              <w:lang w:val="bs-BA"/>
            </w:rPr>
            <w:t>5</w:t>
          </w:r>
        </w:p>
      </w:tc>
    </w:tr>
    <w:tr>
      <w:trPr>
        <w:trHeight w:val="333" w:hRule="atLeast"/>
      </w:trPr>
      <w:tc>
        <w:tcPr>
          <w:tcW w:w="1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0"/>
              <w:szCs w:val="20"/>
              <w:lang w:val="bs-BA"/>
            </w:rPr>
          </w:pPr>
          <w:r>
            <w:rPr>
              <w:rFonts w:cs="Cambria" w:ascii="Cambria" w:hAnsi="Cambria"/>
              <w:sz w:val="20"/>
              <w:szCs w:val="20"/>
              <w:lang w:val="bs-BA"/>
            </w:rPr>
          </w:r>
        </w:p>
      </w:tc>
      <w:tc>
        <w:tcPr>
          <w:tcW w:w="5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0"/>
              <w:szCs w:val="20"/>
              <w:lang w:val="bs-BA"/>
            </w:rPr>
          </w:pPr>
          <w:r>
            <w:rPr>
              <w:rFonts w:cs="Cambria" w:ascii="Cambria" w:hAnsi="Cambria"/>
              <w:sz w:val="20"/>
              <w:szCs w:val="20"/>
              <w:lang w:val="bs-BA"/>
            </w:rPr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0"/>
              <w:szCs w:val="20"/>
              <w:lang w:val="bs-BA"/>
            </w:rPr>
          </w:pPr>
          <w:r>
            <w:rPr>
              <w:rFonts w:cs="Cambria" w:ascii="Cambria" w:hAnsi="Cambria"/>
              <w:sz w:val="20"/>
              <w:szCs w:val="20"/>
              <w:lang w:val="bs-BA"/>
            </w:rPr>
            <w:t>Datum:</w:t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mbria" w:ascii="Cambria" w:hAnsi="Cambria"/>
              <w:sz w:val="20"/>
              <w:szCs w:val="20"/>
              <w:lang w:val="bs-BA"/>
            </w:rPr>
            <w:t>21. 02. 2017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3:01:00Z</dcterms:created>
  <dc:creator>Amir</dc:creator>
  <dc:description/>
  <cp:keywords/>
  <dc:language>en-US</dc:language>
  <cp:lastModifiedBy>Almir Alić</cp:lastModifiedBy>
  <cp:lastPrinted>2016-09-27T14:02:00Z</cp:lastPrinted>
  <dcterms:modified xsi:type="dcterms:W3CDTF">2017-02-21T09:13:00Z</dcterms:modified>
  <cp:revision>22</cp:revision>
  <dc:subject/>
  <dc:title>ZAHTJEV ZA PONUDU</dc:title>
</cp:coreProperties>
</file>