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 xml:space="preserve">Tabela A – Kategorije Halal proizvoda i usluga </w:t>
      </w:r>
      <w:r>
        <w:rPr/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4"/>
        <w:gridCol w:w="1023"/>
        <w:gridCol w:w="5263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A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Uzgoj životinja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Farming of animals</w:t>
            </w:r>
          </w:p>
        </w:tc>
      </w:tr>
      <w:tr>
        <w:trPr>
          <w:trHeight w:val="39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Tehnička kategor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KOD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Opis djelatnosti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A-I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životinja za dobijanje mesa / mlijeka / jaja / meda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Farming of Animals for Meat/ Milk/ Eggs/Hone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muznih krav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tovnih/rasplodnih goveda i bivol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čelarstvo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ovaca i koz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peradi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ostalih životinj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Mješovita poljoprivredna proizvodnja (biljna i stočna)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omoćne djelatnosti za uzgoj životinj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-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Lov, stupičarenje i uslužne djelatnosti povezane s njim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A-I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riba i vodene akvakultur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Farming of Fish and Seafo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Morski ribolov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Slatkovodni ribolov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Morska akvakultur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A-I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Slatkovodna akvakultur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B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Uzgoj bilja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Farming of plants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B-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 xml:space="preserve">Uzgoj biljak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(osim žitarica i mahunarki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Farming of Plants (other than grains and pulses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povrća, dinja i lubenica, korjenastog i gomoljastog povrć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šečerne trsk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ostalih jednogodišnjih usjev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grožđ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tropskog i subtropskog voć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agrum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jezgričavog i koštunjavog voć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bobičastog, orašastog i ostalog voć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uljarica</w:t>
            </w:r>
          </w:p>
        </w:tc>
      </w:tr>
      <w:tr>
        <w:trPr>
          <w:trHeight w:val="2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biljaka za priremu napitaka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aromatskog, začinskog i ljekovitog bilja za upotrebu u farmaciji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ostalih višegodišnjih usjev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sadnog materijala i ukrasnog bilj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gljiv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-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Skupljanje nekultiviranih šumskih plodova i proizvod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B-I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žitarica i mahunark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Farming of Grains and Puls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žitarica (osim riže), mahunarki i sjemena uljaric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zgoj riž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B-I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omoćne djelatnosti za uzgoj usjeva i bilj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C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Proizvodnja hran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Food manufacturing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C-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kvarljivih proizvoda životinjskog porijekl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rocessing of perishable animal produc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Klaonica krupne stok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Klaonica sitne stok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Klaonica peradi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i konzerviranje mes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i konzerviranje mesa peradi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roizvoda od mesa i mesa peradi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i konzerviranje riba, ljuskara i mekušac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životinjskih masti, ulja i margarin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-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mlijeka i mliječnih proizvoda i sir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C-I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 xml:space="preserve">Prerada kvarljivih biljnih proizvod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rocessing of perishable plant produc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biljnih masti, ulja i margarin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i konzerviranje krompir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sokova od voća i povrć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Ostala prerada i konzerviranje voća i povrć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C-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kvarljivih proizvoda životinjskog i biljnog porijekla (mix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erishable animal and plant products (mixed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I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gotove hrane i jel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C-IV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ambijentalno stabilnih proizvo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rocessing of ambient stable produc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mlinskih proizvod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škroba i škrobnih proizvod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ekarskih proizvoda, proizvoda od brašna i kolač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makarona, rezanaca, kuskus i sl. Proizvoda od brašn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šećer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ak i praškastih proizvod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erada čaja i kahv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kakaa, čokolade i konditorskih proizvod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sladoleda i drugih smrznutih smjesa</w:t>
            </w:r>
          </w:p>
        </w:tc>
      </w:tr>
      <w:tr>
        <w:trPr>
          <w:trHeight w:val="2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soli, začina i drugih dodataka hrani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homogeniziranih prehrambenih pripravaka i dijetetske hran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ostalih prehrambenih proizvod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osvježavajućih pić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C-IV-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mineralne vode i drugih flaširanih vod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D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Proizvodnja stočne hran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Animal feed production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stočne hra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Animal feed produ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D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ripremljene stočne hrane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D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ripremljene hrane za ribe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E –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 xml:space="preserve"> Ugostiteljske usluge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/ Catering</w:t>
            </w:r>
          </w:p>
        </w:tc>
      </w:tr>
      <w:tr>
        <w:trPr>
          <w:trHeight w:val="46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 xml:space="preserve">Ugostiteljske usluge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Cater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E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gostiteljske usluge i ostale djelatnosti pripreme i usluživanja hrane i pića koje nisu navedene pod H.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F - Distribution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F-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daja i trgovin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Retail / Wholes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Mesnic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Trgovina svježom robom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Trgovina rashlađenom robom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F-I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Trgovina hrano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Food Broking / Trad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Trgovina zamrznutom robom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Trgovina rinfuznom robom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Trgovina ambalažiranom robom</w:t>
            </w:r>
          </w:p>
        </w:tc>
      </w:tr>
      <w:tr>
        <w:trPr>
          <w:trHeight w:val="2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F-I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Nespecijalizirana trgovina hranom i pićim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G – U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 xml:space="preserve">sluge prodaje, transporta i skladištenja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Provision of Retail, Transport and Storage Services</w:t>
            </w:r>
          </w:p>
        </w:tc>
      </w:tr>
      <w:tr>
        <w:trPr>
          <w:trHeight w:val="3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G-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Dostava kvarljive hra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Transport for Perishable Food and fe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G-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Kopneni, željeznički, cestovni, vodeni i morski prijevoz robe kvarljive robe</w:t>
            </w:r>
          </w:p>
        </w:tc>
      </w:tr>
      <w:tr>
        <w:trPr>
          <w:trHeight w:val="2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G-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Skladištenje robe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G-II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Dostava i skladištenje ambijentalno stabilne hran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Transport and Storage Services for Ambient Stable Food and fe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G-I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Kopneni, željeznički, cestovni, vodeni i morski prijevoz robe sa produženim rokom trajanja</w:t>
            </w:r>
          </w:p>
        </w:tc>
      </w:tr>
      <w:tr>
        <w:trPr>
          <w:trHeight w:val="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G-I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služne djelatnosti u vezi sa prijevozom</w:t>
            </w:r>
          </w:p>
        </w:tc>
      </w:tr>
      <w:tr>
        <w:trPr>
          <w:trHeight w:val="2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G-I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Ostale pomoćne djelatnosti u vezi sa prijevozom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H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Pomoćne uslug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Auxiliary Services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Uslug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Services (Auxiliary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Hoteli i sličan smjestaj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Odmarališta i kampovi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Ostali smještaj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Djelat. pripreme i posluživanja hrane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Centri za medicinsku njegu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Spa i wellness centri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Centri za alternativnu medicinu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Islamsko bankarstvo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Skupljanje, pročišćavanje i opskrba vodom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Obrada i zbrinjavanje otpad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H-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Ostale usluge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I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 xml:space="preserve">Proizvodnja ambalaže za hranu i ambalažnih materijala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Production of Food Packaging and Packaging Material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ambalaže za hranu i ambalažnih materijal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roduction of Food Packaging and Packaging Materi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I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. ambalaže od drva, plute, slame i pletarskih pr.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I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ambalaže od kartona i papir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I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ambalaže od plastičnih mas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I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ambalaže od stakla i keramike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I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ambalaže od lakih metal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>J –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 xml:space="preserve"> Proizvodnja opreme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Equipment Manufacturing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oprem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Equipment Manufactur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J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strojeva za industriju hrane, pić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J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. medicinskih i stomatoloških instrum. i pribor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J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metala i četki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J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jestivih ulja za podmazivanje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K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Proizvodnja (bio) hemijskih proizvoda /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Production of (Bio) Chemicals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(bio) hemijskih proizvod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roduction of (Bio) Chemica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K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aditiv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K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minerala i vitamin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K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esticida i drugih agrohemijskih proizvod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K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gnojiva i dušičnih spojev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K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sredstava za čišćenje u industriji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K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treseta i proizvoda od treseta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L –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bs-BA" w:eastAsia="en-GB"/>
              </w:rPr>
              <w:t>Proizvodnja drugih materijala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/ </w:t>
            </w: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  <w:lang w:val="en-GB" w:eastAsia="en-GB"/>
              </w:rPr>
              <w:t>Production of other materials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drugih materijal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16"/>
                <w:szCs w:val="16"/>
                <w:lang w:val="en-GB" w:eastAsia="en-GB"/>
              </w:rPr>
              <w:t>Production of other material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kožne odjeće i obuće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odjeće od krzn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Štavljenje i obrada kože, proizvodnja torbi, remenarskih proizvoda, dorada i bojenje krzn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. sapuna i deterdženata, sreds. za čišćenje i poliranje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parfema i toaletno-kozmetičkih proizvod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eteričnih ulj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osnovnih farmaceutskih proizvoda</w:t>
            </w:r>
          </w:p>
        </w:tc>
      </w:tr>
      <w:tr>
        <w:trPr>
          <w:trHeight w:val="237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en-GB" w:eastAsia="en-GB"/>
              </w:rPr>
              <w:t>L-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val="bs-BA" w:eastAsia="en-GB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bs-BA" w:eastAsia="en-GB"/>
              </w:rPr>
              <w:t>Proizvodnja farmaceutskih priprav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7F7F7F"/>
        <w:spacing w:val="60"/>
        <w:sz w:val="20"/>
        <w:szCs w:val="2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5442"/>
      <w:gridCol w:w="952"/>
      <w:gridCol w:w="1769"/>
    </w:tblGrid>
    <w:tr>
      <w:trPr>
        <w:trHeight w:val="257" w:hRule="atLeast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115" cy="5391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AGENCIJA ZA CERTIFICIRANJE HALAL KVALITETE</w:t>
          </w:r>
        </w:p>
      </w:tc>
      <w:tc>
        <w:tcPr>
          <w:tcW w:w="27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  <w:lang w:val="bs-BA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bs-BA"/>
            </w:rPr>
            <w:t>PR-01 (Annex A)</w:t>
          </w:r>
        </w:p>
      </w:tc>
    </w:tr>
    <w:tr>
      <w:trPr>
        <w:trHeight w:val="300" w:hRule="atLeast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  <w:lang w:val="bs-BA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bs-BA"/>
            </w:rPr>
          </w:r>
        </w:p>
      </w:tc>
      <w:tc>
        <w:tcPr>
          <w:tcW w:w="5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lang w:val="bs-BA"/>
            </w:rPr>
          </w:pPr>
          <w:r>
            <w:rPr>
              <w:rFonts w:cs="Cambria" w:ascii="Cambria" w:hAnsi="Cambria"/>
              <w:b/>
              <w:bCs/>
              <w:lang w:val="bs-BA"/>
            </w:rPr>
            <w:t>Kategorije Halal proizvoda i usluga</w:t>
          </w:r>
        </w:p>
        <w:p>
          <w:pPr>
            <w:pStyle w:val="Header"/>
            <w:jc w:val="center"/>
            <w:rPr>
              <w:rFonts w:ascii="Cambria" w:hAnsi="Cambria" w:cs="Cambria"/>
              <w:i/>
              <w:i/>
              <w:iCs/>
              <w:sz w:val="20"/>
              <w:szCs w:val="20"/>
              <w:lang w:val="bs-BA"/>
            </w:rPr>
          </w:pPr>
          <w:r>
            <w:rPr>
              <w:rFonts w:cs="Cambria" w:ascii="Cambria" w:hAnsi="Cambria"/>
              <w:i/>
              <w:iCs/>
              <w:sz w:val="20"/>
              <w:szCs w:val="20"/>
              <w:lang w:val="bs-BA"/>
            </w:rPr>
            <w:t>(Prema: Procedura certificiranja Halal kvalitete – Annex A)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Rev. br.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1</w:t>
          </w:r>
        </w:p>
      </w:tc>
    </w:tr>
    <w:tr>
      <w:trPr>
        <w:trHeight w:val="333" w:hRule="atLeast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</w:r>
        </w:p>
      </w:tc>
      <w:tc>
        <w:tcPr>
          <w:tcW w:w="5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0"/>
              <w:lang w:val="bs-BA"/>
            </w:rPr>
          </w:pPr>
          <w:r>
            <w:rPr>
              <w:rFonts w:cs="Cambria" w:ascii="Cambria" w:hAnsi="Cambria"/>
              <w:sz w:val="20"/>
              <w:szCs w:val="20"/>
              <w:lang w:val="bs-BA"/>
            </w:rPr>
            <w:t>Datum: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20"/>
              <w:szCs w:val="20"/>
              <w:lang w:val="bs-BA"/>
            </w:rPr>
            <w:t>11. 10. 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4"/>
      <w:szCs w:val="32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1:00Z</dcterms:created>
  <dc:creator>Amir Sakic</dc:creator>
  <dc:description/>
  <cp:keywords/>
  <dc:language>en-US</dc:language>
  <cp:lastModifiedBy>Marketing i PR</cp:lastModifiedBy>
  <dcterms:modified xsi:type="dcterms:W3CDTF">2018-08-31T12:11:00Z</dcterms:modified>
  <cp:revision>3</cp:revision>
  <dc:subject/>
  <dc:title/>
</cp:coreProperties>
</file>